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3120-4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566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июня 2025 г.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Ирина Петровна Кравцова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Джавадова Вагифа Джавад оглы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 ООО « МЕЧТА-1» директор ранее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  Джавадов В.Д.о.    26.07.2024 г., 00:01 ч. по адресу: г.Лянтор,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  ООО « МЕЧТА-1» директор  действующий от имени юридического лица, не исполнил  установленную п.7 ст.431 Налогового кодекса Российской Федерации обязанность по предоставлению расчета по страховым взносам за 9 месяцев 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Джавадов В. Д. о. 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Джавадов В.Д.о.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Джавадова В.Д.о.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жавадов В.Д.о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9100125700002 от 23.04.2025 г. о совершении Джавадовым В.Д.о.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жавадова В.Д.о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жавадова В.Д.о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, в течении года,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жавадова В. Д. о.,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Джавадова Вагифа Джавад оглы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500.00 /пятьсот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жавадову В.Д.о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5122515132, наименование платежа № 05- 0512/1504/2025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